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MS Sans Serif"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MS Sans Serif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MS Sans Serif"/>
          <w:b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50165" distR="114935" simplePos="0" locked="0" layoutInCell="0" allowOverlap="1" relativeHeight="27">
                <wp:simplePos x="0" y="0"/>
                <wp:positionH relativeFrom="column">
                  <wp:posOffset>201295</wp:posOffset>
                </wp:positionH>
                <wp:positionV relativeFrom="paragraph">
                  <wp:posOffset>140335</wp:posOffset>
                </wp:positionV>
                <wp:extent cx="5669280" cy="420624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0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Mainte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à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Conceptio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5.85pt;margin-top:11.05pt;width:446.35pt;height:331.1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Mainten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 xml:space="preserve">à 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Conception</w:t>
                      </w:r>
                    </w:p>
                  </w:txbxContent>
                </v:textbox>
                <v:path textpathok="t"/>
                <v:textpath on="t" fitshape="t" string="Maintenance&#10;à la &#10;Conception" style="font-family:&quot;Impact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MS Sans Serif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MS Sans Serif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MS Sans Serif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MS Sans Serif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 w:cs="MS Sans Serif"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0"/>
          <w:szCs w:val="20"/>
          <w:lang w:val="fr-FR" w:eastAsia="zxx" w:bidi="ar-SA"/>
        </w:rPr>
      </w:r>
    </w:p>
    <w:p>
      <w:pPr>
        <w:pStyle w:val="TitreChapitre"/>
        <w:pBdr>
          <w:top w:val="double" w:sz="40" w:space="0" w:color="000000" w:shadow="1"/>
          <w:left w:val="double" w:sz="40" w:space="0" w:color="000000" w:shadow="1"/>
          <w:bottom w:val="double" w:sz="40" w:space="0" w:color="000000" w:shadow="1"/>
          <w:right w:val="double" w:sz="40" w:space="0" w:color="000000" w:shadow="1"/>
        </w:pBdr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kern w:val="2"/>
          <w:sz w:val="48"/>
          <w:szCs w:val="48"/>
          <w:lang w:val="fr-FR" w:eastAsia="zxx" w:bidi="ar-SA"/>
        </w:rPr>
        <w:t>A. GENERALITES</w:t>
      </w:r>
    </w:p>
    <w:p>
      <w:pPr>
        <w:pStyle w:val="TextBodyIndent"/>
        <w:tabs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>Il est connu que les coûts d'exploitation du matériel se créent au tout début des études : dépenses réelles faibles, mais des coûts induits déjà définis à plus de 70</w:t>
      </w:r>
    </w:p>
    <w:p>
      <w:pPr>
        <w:pStyle w:val="Normal"/>
        <w:tabs>
          <w:tab w:val="clear" w:pos="720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C'est pourquoi, il est nécessaire d'apporter le maximum de réflexion dans les premières phases 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51" w:leader="none"/>
          <w:tab w:val="left" w:pos="1701" w:leader="none"/>
          <w:tab w:val="left" w:pos="2552" w:leader="none"/>
          <w:tab w:val="left" w:pos="2880" w:leader="none"/>
          <w:tab w:val="left" w:pos="3312" w:leader="none"/>
          <w:tab w:val="left" w:pos="3402" w:leader="none"/>
        </w:tabs>
        <w:spacing w:before="6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éfinition des spécifications,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51" w:leader="none"/>
          <w:tab w:val="left" w:pos="1701" w:leader="none"/>
          <w:tab w:val="left" w:pos="2552" w:leader="none"/>
          <w:tab w:val="left" w:pos="2880" w:leader="none"/>
          <w:tab w:val="left" w:pos="3312" w:leader="none"/>
          <w:tab w:val="left" w:pos="3402" w:leader="none"/>
        </w:tabs>
        <w:spacing w:before="6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conception études,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51" w:leader="none"/>
          <w:tab w:val="left" w:pos="1701" w:leader="none"/>
          <w:tab w:val="left" w:pos="2552" w:leader="none"/>
          <w:tab w:val="left" w:pos="2880" w:leader="none"/>
          <w:tab w:val="left" w:pos="3312" w:leader="none"/>
          <w:tab w:val="left" w:pos="3402" w:leader="none"/>
        </w:tabs>
        <w:spacing w:before="6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éveloppement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/>
        <w:t>Le fait de penser Maintenance au moment de la Conception a un effet non négligeable de réduction des coûts futurs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8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Réduction du Coût Direct ou coût des prestations maintenance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8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Réduction du Coût Indirect ou coût des pertes de production dues au matériel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8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Réduction du Stock Maintenance,</w:t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pa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8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'élimination de besoins maintenance (fiabilité du matériel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8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a réduction de l'incidence potentielle des défaillan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4" w:leader="none"/>
        </w:tabs>
        <w:spacing w:before="60" w:after="0"/>
        <w:ind w:left="150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marche en mode dégradé prévu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4" w:leader="none"/>
        </w:tabs>
        <w:spacing w:before="60" w:after="0"/>
        <w:ind w:left="150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aides à la maintenance préventive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  <w:tab w:val="left" w:pos="851" w:leader="none"/>
          <w:tab w:val="left" w:pos="1008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8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a réduction des temps d'interventio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4" w:leader="none"/>
        </w:tabs>
        <w:spacing w:before="60" w:after="0"/>
        <w:ind w:left="150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prise en compte de la maintenabilit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4" w:leader="none"/>
        </w:tabs>
        <w:spacing w:before="60" w:after="0"/>
        <w:ind w:left="150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ocumentation technique opérationnelle structurée et remis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  <w:tab w:val="left" w:pos="851" w:leader="none"/>
          <w:tab w:val="left" w:pos="1008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8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a standardisation, la connaissance des références des fabricants des pièces de rechange, réduisent le coût des pièces.</w:t>
      </w:r>
    </w:p>
    <w:p>
      <w:pPr>
        <w:pStyle w:val="Normal"/>
        <w:tabs>
          <w:tab w:val="clear" w:pos="720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Or, rappelons que ces coûts représentent une part non négligeable de la valeur ajoutée de fabrication, et un pourcentage annuel non négligeable de la valeur du matériel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Ils ont, par ailleurs, tendance à s'accroître avec l'automatisation 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techniques plus pointues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152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nouvelles technologies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152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intégration plus grande de ces technologies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152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addition des non-disponibilités induites aux non disponibilités propres pour les équipements en ligne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A titre d'exemple, on peut citer le cas d'une usine qui a décidé de réaliser un investissement de l'ordre de  15 M euros. La Direction, avertie de l'incidence maintenance, décide alors de se donner plusieurs mois avant de lancer les appels d'offres, ceci afin d'avoir le temps d'étudier et réaliser un « Cahier des charges Maintenance à la Conception ». Les appels d'offres sont alors lancés ; 50% des constructeurs ne répondent pas (les moins sérieux )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Après sélection, les commandes sont passées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e matériel est installé, après réception de conformité par rapport au Cahier des charges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Résultats comparatifs par rapport à des installations semblables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1701" w:leader="none"/>
          <w:tab w:val="left" w:pos="2016" w:leader="none"/>
          <w:tab w:val="left" w:pos="2552" w:leader="none"/>
          <w:tab w:val="left" w:pos="3402" w:leader="none"/>
        </w:tabs>
        <w:spacing w:before="6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moins 27% du coût direct + 50% des heures de maintenance confiées aux opérateurs de fabrication (conception modulaire, opérateurs sélectionnés et formés ) 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1701" w:leader="none"/>
          <w:tab w:val="left" w:pos="2016" w:leader="none"/>
          <w:tab w:val="left" w:pos="2552" w:leader="none"/>
          <w:tab w:val="left" w:pos="3402" w:leader="none"/>
        </w:tabs>
        <w:spacing w:before="6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moins 70% du coût des stocks maintenance ;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1701" w:leader="none"/>
          <w:tab w:val="left" w:pos="2016" w:leader="none"/>
          <w:tab w:val="left" w:pos="2552" w:leader="none"/>
          <w:tab w:val="left" w:pos="3402" w:leader="none"/>
        </w:tabs>
        <w:spacing w:before="60" w:after="0"/>
        <w:ind w:left="720" w:right="0" w:hanging="360"/>
        <w:jc w:val="both"/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réduction par 10 du taux de panne.</w:t>
      </w:r>
    </w:p>
    <w:p>
      <w:pPr>
        <w:pStyle w:val="TextBody"/>
        <w:tabs>
          <w:tab w:val="clear" w:pos="144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>C'est un exemple remarquable ; tous les résultats obtenus ne sont pas toujours à cette hauteur, mais ils sont toujours importants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fr-FR" w:eastAsia="zxx" w:bidi="ar-SA"/>
        </w:rPr>
        <w:t>Pour penser Maintenance lors de la Conception, il convient d'engager les actions suivantes.</w:t>
      </w:r>
    </w:p>
    <w:p>
      <w:pPr>
        <w:pStyle w:val="Heading1"/>
        <w:keepNext w:val="true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spacing w:before="60" w:after="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Sur le plan de la communicatio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259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Réaliser des permutations dans les évolutions de carrière entre le B.E.T.N. et la Maintenance.</w:t>
      </w:r>
    </w:p>
    <w:p>
      <w:pPr>
        <w:pStyle w:val="Retraitcorpsdetexte2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/>
        <w:t>Faciliter la participation de la Maintenance à la conception et la réalisation des investissements, du B.E.T.N. aux améliorations et modifications du matériel existant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2592" w:leader="none"/>
          <w:tab w:val="left" w:pos="3402" w:leader="none"/>
        </w:tabs>
        <w:spacing w:before="60" w:after="0"/>
        <w:ind w:left="720" w:right="0" w:hanging="0"/>
        <w:jc w:val="both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Instaurer un système d'information réciproque.</w:t>
      </w:r>
    </w:p>
    <w:p>
      <w:pPr>
        <w:pStyle w:val="Heading1"/>
        <w:keepNext w:val="true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spacing w:before="60" w:after="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Sur le plan des calculs d'investissements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259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ans les calculs économiques, considérer les coûts prévisionnels d'exploitation, dont le coût de maintenance.</w:t>
      </w:r>
    </w:p>
    <w:p>
      <w:pPr>
        <w:pStyle w:val="Retraitcorpsdetexte2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/>
        <w:t>Dans le montant global inclure les coûts de démarrage.  Il est toujours souhaitable que la Maintenance participe à la phase de mise au point des installations (pour la formation des intervenants), ce qui nécessite de sous-traiter alors des travaux de maintenance...</w:t>
      </w:r>
    </w:p>
    <w:p>
      <w:pPr>
        <w:pStyle w:val="Heading1"/>
        <w:keepNext w:val="true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spacing w:before="60" w:after="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 xml:space="preserve">Sur le plan de la prévision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Prévoir la première dotation en pièces de rechange avant le démarrage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Veiller à ce que la Maintenance soit informée en temps utile pou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032" w:leader="none"/>
          <w:tab w:val="left" w:pos="4464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a prévision en personnel qualifié,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032" w:leader="none"/>
          <w:tab w:val="left" w:pos="4464" w:leader="none"/>
        </w:tabs>
        <w:spacing w:before="60" w:after="0"/>
        <w:ind w:left="720" w:right="0" w:hanging="0"/>
        <w:jc w:val="both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a formation du personnel.</w:t>
      </w:r>
    </w:p>
    <w:p>
      <w:pPr>
        <w:pStyle w:val="Heading1"/>
        <w:keepNext w:val="true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spacing w:before="60" w:after="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Sur le plan de la volonté</w:t>
      </w:r>
    </w:p>
    <w:p>
      <w:pPr>
        <w:pStyle w:val="Normal"/>
        <w:tabs>
          <w:tab w:val="clear" w:pos="720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Ne pas baisser les bras avant d'agir nos principaux fournisseurs sont en situation ' de monopole....... inutile de chercher à obtenir toute la documentation, et encore mains une réflexion fiabilité... Il</w:t>
      </w:r>
    </w:p>
    <w:p>
      <w:pPr>
        <w:pStyle w:val="Normal"/>
        <w:tabs>
          <w:tab w:val="clear" w:pos="720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Qui ne demande rien n'a rien.  Si l'on peut déjà obtenir une prise en compte à 60% des besoins exprimés, c'est déjà un gain.</w:t>
      </w:r>
    </w:p>
    <w:p>
      <w:pPr>
        <w:pStyle w:val="Normal"/>
        <w:tabs>
          <w:tab w:val="clear" w:pos="720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'ailleurs, beaucoup de grosses entreprises l'ont bien compris en réalisant ces dernières années des cahiers de charges maintenance à la conception.</w:t>
      </w:r>
    </w:p>
    <w:p>
      <w:pPr>
        <w:pStyle w:val="Normal"/>
        <w:tabs>
          <w:tab w:val="clear" w:pos="720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'autre part, la situation économique actuelle est favorable à l'expression de nouvelles exigences.</w:t>
      </w:r>
    </w:p>
    <w:p>
      <w:pPr>
        <w:pStyle w:val="Heading1"/>
        <w:keepNext w:val="true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spacing w:before="60" w:after="60"/>
        <w:ind w:left="0" w:right="0" w:hanging="0"/>
        <w:jc w:val="both"/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Sur le plan des procédures</w:t>
      </w:r>
    </w:p>
    <w:p>
      <w:pPr>
        <w:pStyle w:val="Retraitcorpsdetexte2"/>
        <w:tabs>
          <w:tab w:val="clear" w:pos="2160"/>
          <w:tab w:val="clear" w:pos="2592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>Il convient de mettre en place une procédure de suivi de projet, intégrant la prise en compte des besoins maintenance suivant le schéma ci-après.</w:t>
      </w:r>
    </w:p>
    <w:p>
      <w:pPr>
        <w:pStyle w:val="Normal"/>
        <w:tabs>
          <w:tab w:val="clear" w:pos="720"/>
          <w:tab w:val="left" w:pos="14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Bien sûr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fr-FR" w:eastAsia="zxx" w:bidi="ar-SA"/>
        </w:rPr>
        <w:t>cette procédure est à moduler suivant l'importance de l'investissement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.  Il en va de même pour les éléments du Cahier de charges maintenance à prendre en compt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923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fr-FR" w:eastAsia="zxx" w:bidi="ar-SA"/>
        </w:rPr>
        <w:t>SCHEMA GENERAL</w:t>
        <w:tab/>
        <w:t>Aspects particuliers concernant la maintenanc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fr-FR" w:eastAsia="zxx" w:bidi="ar-SA"/>
        </w:rPr>
        <w:object w:dxaOrig="3390" w:dyaOrig="1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.2pt;width:169.35pt;height:585.3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56212213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1167130</wp:posOffset>
                </wp:positionV>
                <wp:extent cx="1005840" cy="0"/>
                <wp:effectExtent l="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91.9pt" to="245.95pt,91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3727450</wp:posOffset>
                </wp:positionV>
                <wp:extent cx="822960" cy="0"/>
                <wp:effectExtent l="0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93.5pt" to="231.55pt,293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4550410</wp:posOffset>
                </wp:positionV>
                <wp:extent cx="82296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58.3pt" to="231.55pt,358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5099050</wp:posOffset>
                </wp:positionV>
                <wp:extent cx="822960" cy="365760"/>
                <wp:effectExtent l="635" t="635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01.5pt" to="231.55pt,430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6287770</wp:posOffset>
                </wp:positionV>
                <wp:extent cx="822960" cy="0"/>
                <wp:effectExtent l="0" t="3810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95.1pt" to="231.55pt,495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360</wp:posOffset>
                </wp:positionH>
                <wp:positionV relativeFrom="paragraph">
                  <wp:posOffset>7256780</wp:posOffset>
                </wp:positionV>
                <wp:extent cx="822960" cy="310515"/>
                <wp:effectExtent l="635" t="889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10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71.4pt" to="231.55pt,595.8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755</wp:posOffset>
                </wp:positionH>
                <wp:positionV relativeFrom="paragraph">
                  <wp:posOffset>979805</wp:posOffset>
                </wp:positionV>
                <wp:extent cx="2201545" cy="372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hier des charges à la concep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s techniqu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29.35pt;mso-wrap-distance-left:9.05pt;mso-wrap-distance-right:9.05pt;mso-wrap-distance-top:0pt;mso-wrap-distance-bottom:0pt;margin-top:77.1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hier des charges à la concep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3540125</wp:posOffset>
                </wp:positionV>
                <wp:extent cx="1561465" cy="464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se d’amélio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se fonctionne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6.55pt;mso-wrap-distance-left:9.05pt;mso-wrap-distance-right:9.05pt;mso-wrap-distance-top:0pt;mso-wrap-distance-bottom:0pt;margin-top:278.75pt;mso-position-vertical-relative:text;margin-left:2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yse d’amélio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se fonc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875</wp:posOffset>
                </wp:positionH>
                <wp:positionV relativeFrom="paragraph">
                  <wp:posOffset>4179570</wp:posOffset>
                </wp:positionV>
                <wp:extent cx="2292985" cy="556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M.D.E.C sél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lement Arbres de défailla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43.8pt;mso-wrap-distance-left:9.05pt;mso-wrap-distance-right:9.05pt;mso-wrap-distance-top:0pt;mso-wrap-distance-bottom:0pt;margin-top:329.1pt;mso-position-vertical-relative:text;margin-left:2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M.D.E.C sél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ellement Arbres de défa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875</wp:posOffset>
                </wp:positionH>
                <wp:positionV relativeFrom="paragraph">
                  <wp:posOffset>4911725</wp:posOffset>
                </wp:positionV>
                <wp:extent cx="2292985" cy="555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tion des besoins en formation, en participation de la maintenance à la phase de mise au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lement Arbres de défailla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43.75pt;mso-wrap-distance-left:9.05pt;mso-wrap-distance-right:9.05pt;mso-wrap-distance-top:0pt;mso-wrap-distance-bottom:0pt;margin-top:386.75pt;mso-position-vertical-relative:text;margin-left:2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inition des besoins en formation, en participation de la maintenance à la phase de mise au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ellement Arbres de défa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6875</wp:posOffset>
                </wp:positionH>
                <wp:positionV relativeFrom="paragraph">
                  <wp:posOffset>5734685</wp:posOffset>
                </wp:positionV>
                <wp:extent cx="3298825" cy="1470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En collaboration avec le construc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définition et codification des pièces de re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commande de première do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plan de maintenance préven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plan de grai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fiches d’i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organisation de la documentation tech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organisation de la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left="645" w:right="0" w:hanging="360"/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manuels opérat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MS Sans Serif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15.75pt;mso-wrap-distance-left:9.05pt;mso-wrap-distance-right:9.05pt;mso-wrap-distance-top:0pt;mso-wrap-distance-bottom:0pt;margin-top:451.55pt;mso-position-vertical-relative:text;margin-left:2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En collaboration avec le construc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définition et codification des pièces de re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commande de première do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plan de maintenance préven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plan de grai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fiches d’i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organisation de la documentation tech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organisation de la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5" w:leader="none"/>
                        </w:tabs>
                        <w:ind w:left="645" w:right="0" w:hanging="360"/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manuels opérateu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MS Sans Serif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875</wp:posOffset>
                </wp:positionH>
                <wp:positionV relativeFrom="paragraph">
                  <wp:posOffset>7289165</wp:posOffset>
                </wp:positionV>
                <wp:extent cx="3298825" cy="908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 de suivi de rend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tion des travaux de d’installation, de mise au point, de montée en  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ion du personnel de maintenance et de produc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71.55pt;mso-wrap-distance-left:9.05pt;mso-wrap-distance-right:9.05pt;mso-wrap-distance-top:0pt;mso-wrap-distance-bottom:0pt;margin-top:573.95pt;mso-position-vertical-relative:text;margin-left:2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eur de suivi de rend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rdination des travaux de d’installation, de mise au point, de montée en  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tion du personnel de maintenance et de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fr-FR" w:eastAsia="zxx" w:bidi="ar-SA"/>
        </w:rPr>
      </w:r>
    </w:p>
    <w:p>
      <w:pPr>
        <w:pStyle w:val="TitreChapitre"/>
        <w:pBdr>
          <w:top w:val="double" w:sz="40" w:space="0" w:color="000000" w:shadow="1"/>
          <w:left w:val="double" w:sz="40" w:space="0" w:color="000000" w:shadow="1"/>
          <w:bottom w:val="double" w:sz="40" w:space="0" w:color="000000" w:shadow="1"/>
          <w:right w:val="double" w:sz="40" w:space="0" w:color="000000" w:shadow="1"/>
        </w:pBdr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kern w:val="2"/>
          <w:sz w:val="48"/>
          <w:szCs w:val="48"/>
          <w:lang w:val="fr-FR" w:eastAsia="zxx" w:bidi="ar-SA"/>
        </w:rPr>
        <w:t>B. STANDARDS TECHNIQUES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fr-FR" w:eastAsia="zxx" w:bidi="ar-SA"/>
        </w:rPr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Les Standards Techniques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52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sont établis par technolog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52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comprennent, en principe, les thèmes suiva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Plans et schémas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Spécifications générales suivant la technologi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Spécifications particulières suivant les équipements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Matériels imposés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728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es éléments qui suivent donnent un exemple des spécifications que l’on peut intégrer au cahier des charge général de l’investissement</w:t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u w:val="single"/>
          <w:lang w:val="fr-FR" w:eastAsia="zxx" w:bidi="ar-SA"/>
        </w:rPr>
        <w:t>1. Plans et schémas</w:t>
      </w:r>
    </w:p>
    <w:p>
      <w:pPr>
        <w:pStyle w:val="Normal"/>
        <w:tabs>
          <w:tab w:val="clear" w:pos="720"/>
          <w:tab w:val="left" w:pos="0" w:leader="none"/>
          <w:tab w:val="left" w:pos="16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Présentation,</w:t>
      </w:r>
    </w:p>
    <w:p>
      <w:pPr>
        <w:pStyle w:val="Normal"/>
        <w:tabs>
          <w:tab w:val="clear" w:pos="720"/>
          <w:tab w:val="left" w:pos="0" w:leader="none"/>
          <w:tab w:val="left" w:pos="16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ifférents plans et schémas demandés,</w:t>
      </w:r>
    </w:p>
    <w:p>
      <w:pPr>
        <w:pStyle w:val="Normal"/>
        <w:tabs>
          <w:tab w:val="clear" w:pos="720"/>
          <w:tab w:val="left" w:pos="0" w:leader="none"/>
          <w:tab w:val="left" w:pos="16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Symboles et repérage.</w:t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u w:val="single"/>
          <w:lang w:val="fr-FR" w:eastAsia="zxx" w:bidi="ar-SA"/>
        </w:rPr>
        <w:t>2.Spécifications générales concernant l’exécution (suivant la technologie)</w:t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eastAsia="zxx" w:bidi="ar-SA"/>
        </w:rPr>
      </w:r>
    </w:p>
    <w:tbl>
      <w:tblPr>
        <w:tblW w:w="958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977"/>
        <w:gridCol w:w="8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MECANIQUE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ELECTRICITE</w:t>
            </w:r>
          </w:p>
        </w:tc>
        <w:tc>
          <w:tcPr>
            <w:tcW w:w="3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UTOMATISATION D’ENSEMBLE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onception des mécanism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Règlements à respecter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Idem aux spécifications électriques +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Montage sur pla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Normes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Définitions des cycle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Lubrific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ccessibilité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Echanges d’information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Fini des pièc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Sécurité de fonctionnement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oupures accidentelles du réseau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ssemblag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before="6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Perç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before="6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Boulonn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before="6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Goupill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Repérage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ontrôles et sécurités diverse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Protection antiroui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Distribution d’énergie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Repérage des équipement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Tensions de commande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Sécurité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Sécurité de maniement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eastAsia="Times New Roman" w:cs="MS Sans Serif"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u w:val="single"/>
          <w:lang w:val="fr-FR" w:eastAsia="zxx" w:bidi="ar-SA"/>
        </w:rPr>
        <w:t>3. Spécifications particulières concernant l’exécution (suivant les équipements)</w:t>
      </w:r>
    </w:p>
    <w:p>
      <w:pPr>
        <w:pStyle w:val="Normal"/>
        <w:tabs>
          <w:tab w:val="clear" w:pos="720"/>
          <w:tab w:val="left" w:pos="6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eastAsia="zxx" w:bidi="ar-SA"/>
        </w:rPr>
      </w:r>
    </w:p>
    <w:tbl>
      <w:tblPr>
        <w:tblW w:w="958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4403"/>
        <w:gridCol w:w="8"/>
      </w:tblGrid>
      <w:tr>
        <w:trPr/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fr-FR" w:eastAsia="zxx" w:bidi="ar-SA"/>
              </w:rPr>
              <w:t>MECANIQUE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fr-FR" w:eastAsia="zxx" w:bidi="ar-SA"/>
              </w:rPr>
              <w:t>ELECTRICITE</w:t>
            </w:r>
          </w:p>
        </w:tc>
        <w:tc>
          <w:tcPr>
            <w:tcW w:w="44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fr-FR" w:eastAsia="zxx" w:bidi="ar-SA"/>
              </w:rPr>
              <w:t>AUTOMATISATION D’ENSEMBLE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Tables élévatric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rmoires électrique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Organes d’entraînement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Réducteu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offrets de répartition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uxiliaires de commande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Réducteurs variateu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Tableaux de commande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uxiliaires de signalisation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Motoréducteu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utomates programmable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Raccordement d’éléments ou d’organes mobile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Transmission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uxiliaires de commande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Dispositifs de comptage/décomptage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ccouplement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Moteu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Grillages et barrières de sécurité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Freins de ralentissemen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onducteurs et câble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Dispositifs de sécurité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Arbr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onnecteu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Palie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Roulement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haîn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âbl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Contrepoid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xx" w:bidi="ar-SA"/>
              </w:rPr>
              <w:t>Systèmes à ressort et amortisseu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84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84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eastAsia="Times New Roman" w:cs="MS Sans Serif"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eastAsia="zxx" w:bidi="ar-SA"/>
        </w:rPr>
        <w:t>4. Matériels imposés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TitreChapitre"/>
        <w:pBdr>
          <w:top w:val="double" w:sz="40" w:space="0" w:color="000000" w:shadow="1"/>
          <w:left w:val="double" w:sz="40" w:space="0" w:color="000000" w:shadow="1"/>
          <w:bottom w:val="double" w:sz="40" w:space="0" w:color="000000" w:shadow="1"/>
          <w:right w:val="double" w:sz="40" w:space="0" w:color="000000" w:shadow="1"/>
        </w:pBdr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kern w:val="2"/>
          <w:sz w:val="48"/>
          <w:szCs w:val="48"/>
          <w:lang w:val="fr-FR" w:eastAsia="zxx" w:bidi="ar-SA"/>
        </w:rPr>
        <w:t>C. CAHIER DES CHARGES MAINTENANC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fr-FR" w:eastAsia="zxx" w:bidi="ar-SA"/>
        </w:rPr>
      </w:r>
    </w:p>
    <w:p>
      <w:pPr>
        <w:pStyle w:val="Heading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kern w:val="2"/>
          <w:sz w:val="48"/>
          <w:szCs w:val="48"/>
          <w:lang w:val="fr-FR" w:eastAsia="zxx" w:bidi="ar-SA"/>
        </w:rPr>
        <w:t>I.OBJECTIFS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1. Objectifs généraux</w:t>
      </w:r>
    </w:p>
    <w:p>
      <w:pPr>
        <w:pStyle w:val="Retraitcorpsdetexte3"/>
        <w:ind w:left="720" w:right="0" w:hanging="0"/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>Au stade de la conception d'un matériel, optimiser les trois coûts de maintenance :</w:t>
      </w:r>
    </w:p>
    <w:p>
      <w:pPr>
        <w:pStyle w:val="Retraitcorpsdetexte3"/>
        <w:ind w:left="144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 xml:space="preserve">- le coût direct ou coût des prestations : main d'oeuvre, sorties magasin, achats directs, sous-traitance, </w:t>
      </w:r>
    </w:p>
    <w:p>
      <w:pPr>
        <w:pStyle w:val="Normal"/>
        <w:spacing w:before="6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- le coût indirect ou coût des pertes de production dues au matériel,</w:t>
      </w:r>
    </w:p>
    <w:p>
      <w:pPr>
        <w:pStyle w:val="Normal"/>
        <w:spacing w:before="6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- le coût de possession des stocks de pièces de rechange.</w:t>
      </w:r>
    </w:p>
    <w:p>
      <w:pPr>
        <w:pStyle w:val="Normal"/>
        <w:spacing w:before="60" w:after="0"/>
        <w:ind w:left="720" w:right="0" w:hanging="0"/>
        <w:jc w:val="both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Avoir toutes les informations nécessaires à la définition de la meilleure organisation de maintenance.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2. Objectifs particuliers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a. La disponibilité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fr-FR" w:eastAsia="zxx" w:bidi="ar-SA"/>
        </w:rPr>
        <w:t>La disponibilité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d'un bien est fonction de la fiabilité et de la maintenabilité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fr-FR" w:eastAsia="zxx" w:bidi="ar-SA"/>
        </w:rPr>
        <w:t>Fiabilité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: caractéristique d'un bien exprimé par la probabilité d'accomplir une fonction requise, dans des conditions d'utilisation et pour une période de temps déterminée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Elle se mesure par le MTBF : moyenne des temps de bon fonctionnement entre deux défaillances d'un système ou sous-ensemble réparable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fr-FR" w:eastAsia="zxx" w:bidi="ar-SA"/>
        </w:rPr>
        <w:t>Maintenabilité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: aptitude d'un bien à être maintenu ou rétabli dans un état dans lequel il peut accomplir sa fonction requise.  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Elle se mesure par le MTTR : durée moyenne de réparation d'un matériel réparable.</w:t>
      </w:r>
    </w:p>
    <w:p>
      <w:pPr>
        <w:pStyle w:val="Normal"/>
        <w:spacing w:before="60" w:after="0"/>
        <w:ind w:left="720" w:right="0" w:hanging="0"/>
        <w:jc w:val="both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Dans le Cahier des Charges Maintenance, on demande au constructeur d’optimiser ces deux éléments dans sa conception, d'où des règles concernant la fiabilité et la maintenabilité.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b. Maintenance participative</w:t>
      </w:r>
    </w:p>
    <w:p>
      <w:pPr>
        <w:pStyle w:val="Retraitcorpsdetexte3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>Pour des raisons économiques et humaines, il devient de plus en plus nécessaire qu'il y ait partage des tâches de maintenance entre fabrication et entretien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Cela est d'autant mieux possible si la conception du matériel facilite la prise en charge de tâches de maintenance par les opérateurs de fabrication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D'où l'introduction d'une notion de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fr-FR" w:eastAsia="zxx" w:bidi="ar-SA"/>
        </w:rPr>
        <w:t>modularité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, facilitant les échanges standards, à inclure dans les notions de maintenabilité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c. L'aide à la maintenance conditionnelle et au diagnostic a pour objectifs :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- de réduire l'importance des temps de dépannage,</w:t>
      </w:r>
    </w:p>
    <w:p>
      <w:pPr>
        <w:pStyle w:val="Normal"/>
        <w:spacing w:before="60" w:after="0"/>
        <w:ind w:left="720" w:right="0" w:hanging="0"/>
        <w:jc w:val="both"/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- de faciliter les transferts de taches vers la fabrication,</w:t>
      </w:r>
    </w:p>
    <w:p>
      <w:pPr>
        <w:pStyle w:val="Retraitcorpsdetexte2"/>
        <w:tabs>
          <w:tab w:val="clear" w:pos="851"/>
          <w:tab w:val="clear" w:pos="1701"/>
          <w:tab w:val="clear" w:pos="2160"/>
          <w:tab w:val="clear" w:pos="2552"/>
          <w:tab w:val="clear" w:pos="2592"/>
          <w:tab w:val="clear" w:pos="3402"/>
        </w:tabs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>- de réduire le coût de maintenance préventive.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 xml:space="preserve">d. Aides à l’exploitation du matériel, 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Par le cahier des charges maintenance, on demande aux constructeurs certaines aides à l'exploitation du matériel 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fr-FR" w:eastAsia="zxx" w:bidi="ar-SA"/>
        </w:rPr>
        <w:t>:</w:t>
      </w:r>
    </w:p>
    <w:p>
      <w:pPr>
        <w:pStyle w:val="Normal"/>
        <w:spacing w:before="6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- une documentation technique</w:t>
      </w:r>
    </w:p>
    <w:p>
      <w:pPr>
        <w:pStyle w:val="Normal"/>
        <w:spacing w:before="60" w:after="0"/>
        <w:ind w:left="21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· pour la Fabrication,</w:t>
      </w:r>
    </w:p>
    <w:p>
      <w:pPr>
        <w:pStyle w:val="Normal"/>
        <w:spacing w:before="60" w:after="0"/>
        <w:ind w:left="21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· pour l'Entretien,</w:t>
      </w:r>
    </w:p>
    <w:p>
      <w:pPr>
        <w:pStyle w:val="Normal"/>
        <w:spacing w:before="6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- un plan prévisionnel de maintenance,</w:t>
      </w:r>
    </w:p>
    <w:p>
      <w:pPr>
        <w:pStyle w:val="Normal"/>
        <w:spacing w:before="6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- une proposition de formation de personnel de Fabrication et d'Entretien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3. Utilisation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'utilisation du cahier des charges Maintenance nécessite le respect des règles suivante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60" w:after="0"/>
        <w:ind w:left="1440" w:right="0" w:hanging="360"/>
        <w:jc w:val="both"/>
        <w:rPr>
          <w:rFonts w:eastAsia="Times New Roman" w:cs="MS Sans Serif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es appels d'offres sont complétés par les éléments concernés du cahier des charges,</w:t>
      </w:r>
    </w:p>
    <w:p>
      <w:pPr>
        <w:pStyle w:val="Retraitcorpsdetexte3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4"/>
          <w:szCs w:val="24"/>
          <w:lang w:val="fr-FR" w:eastAsia="zxx" w:bidi="ar-SA"/>
        </w:rPr>
        <w:t>le contrôle des remises d'offres concerne ces éléments au même titre que les autres élément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6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les commandes et réceptions (et leurs modalités financières) incluent ces mêmes éléments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Par définition, le Cahier des Charges Maintenance a valeur contractuelle et s'impose naturellement à tout fournisseur de l'entreprise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S'il appartient à la Direction d'en imposer le respect, c'est au Bureau d'Etudes et aux opérationnels d'en répercuter tout ou partie lors des investissements de nouveaux matériels.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fr-FR" w:eastAsia="zxx" w:bidi="ar-SA"/>
        </w:rPr>
        <w:t>Options complémentaires maintenance en cas de remise d'offres :</w:t>
      </w:r>
    </w:p>
    <w:p>
      <w:pPr>
        <w:pStyle w:val="Normal"/>
        <w:spacing w:before="6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Tout soumissionnaire peut exprimer dans son offre toute option complémentaire au présent C.d.C prenant en compte une amélioration de la fiabilité et maintenabilité.</w:t>
      </w:r>
    </w:p>
    <w:p>
      <w:pPr>
        <w:pStyle w:val="Normal"/>
        <w:spacing w:before="60" w:after="0"/>
        <w:ind w:left="1440" w:right="0" w:hanging="0"/>
        <w:jc w:val="both"/>
        <w:rPr>
          <w:rFonts w:eastAsia="Times New Roman" w:cs="MS Sans Serif"/>
          <w:b/>
          <w:b/>
          <w:bCs/>
          <w:color w:val="auto"/>
          <w:kern w:val="2"/>
          <w:sz w:val="48"/>
          <w:szCs w:val="48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Celle-ci constituera un facteur d'appréciation complémentaire.</w:t>
      </w:r>
      <w:r>
        <w:br w:type="page"/>
      </w:r>
    </w:p>
    <w:p>
      <w:pPr>
        <w:pStyle w:val="Heading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kern w:val="2"/>
          <w:sz w:val="48"/>
          <w:szCs w:val="48"/>
          <w:lang w:val="fr-FR" w:eastAsia="zxx" w:bidi="ar-SA"/>
        </w:rPr>
        <w:t>II. SOMMAIRE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1. OBJECTIFS DE FIABILITE ET DE MAINTENABILITE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1.1 Machine ou équipement proposé par un constructeur et déjà exploité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111. Les références d’utilisation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112. Des données chiffrées sur la durée de vie de la machine ou équipement proposé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 xml:space="preserve">113. Des prévisions </w:t>
      </w:r>
      <w:r>
        <w:rPr>
          <w:rFonts w:eastAsia="Times New Roman" w:cs="MS Sans Serif"/>
          <w:color w:val="auto"/>
          <w:sz w:val="22"/>
          <w:szCs w:val="22"/>
          <w:u w:val="single"/>
          <w:lang w:val="fr-FR" w:eastAsia="zxx" w:bidi="ar-SA"/>
        </w:rPr>
        <w:t>d’indisponibilité</w:t>
      </w: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114. Des productions relatives aux conditions de maintenance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115. La définition des régimes de travail et leur répartition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116. Des propositions relatives à l’influence sur la production des différents états de fonctionnement pour le niveau de qualité requis.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1.2. Machine ou système de série trop récent pour avoir un passé significatif : analyse fonctionnelle et AMDEC en partie (notamment)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1.3. Système spécifique : idem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2. MARCHE EN MODE DEGRADE DE FONCTIONNEMENT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2.1. Prévision d</w:t>
      </w:r>
      <w:ins w:id="0" w:author="Franck OURION" w:date="1998-01-19T01:38:00Z">
        <w:r>
          <w:rPr>
            <w:rFonts w:eastAsia="Times New Roman" w:cs="MS Sans Serif"/>
            <w:b/>
            <w:bCs/>
            <w:color w:val="auto"/>
            <w:sz w:val="24"/>
            <w:szCs w:val="24"/>
            <w:u w:val="wave"/>
            <w:lang w:val="fr-FR" w:eastAsia="zxx" w:bidi="ar-SA"/>
          </w:rPr>
          <w:t>’</w:t>
        </w:r>
      </w:ins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un mode dégradé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2.2. Types de marche en mode dégradé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2.3. Conditions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2.4. Sauvegarde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3. REGLES DE MAINTENABILITE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3.1. Modularité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11. Définition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12. Choix, taille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13. Echange standard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14. Fixations et connexions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15. Réglages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16. Identification des modules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17. Accessibilité au module,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3.2. Implantation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21. Bâtiment et génie civil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3211. Accès aux locaux,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1406" w:leader="none"/>
        </w:tabs>
        <w:ind w:left="1406" w:right="0" w:hanging="555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 xml:space="preserve">Accès aux points d’entretien et de nettoyage d’un bâtiment, 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3213.  Evacuation des fluides.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 xml:space="preserve">322. </w:t>
      </w:r>
      <w:r>
        <w:rPr>
          <w:rFonts w:eastAsia="Times New Roman" w:cs="MS Sans Serif"/>
          <w:color w:val="auto"/>
          <w:sz w:val="20"/>
          <w:szCs w:val="22"/>
          <w:lang w:val="fr-FR" w:eastAsia="zxx" w:bidi="ar-SA"/>
        </w:rPr>
        <w:t>Locaux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3221.  Circulation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3222.  Points de servitude,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3.3.</w:t>
        <w:tab/>
        <w:t>Accessibilité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31. Règles pour travaux hors révisions générales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3311.  Objet,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1406" w:leader="none"/>
        </w:tabs>
        <w:ind w:left="1406" w:right="0" w:hanging="555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Règles applicables pour travaux de catégorie 1,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1406" w:leader="none"/>
        </w:tabs>
        <w:ind w:left="1406" w:right="0" w:hanging="555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 xml:space="preserve">Règles applicables pour travaux de catégorie 2, 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1406" w:leader="none"/>
        </w:tabs>
        <w:ind w:left="1406" w:right="0" w:hanging="555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Règles applicables pour travaux de catégorie 3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32. Différences de niveaux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33. Capotages</w:t>
      </w:r>
      <w:r>
        <w:br w:type="page"/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3.4. Sécurité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41. Consignation et déconsignation de l’installation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42. Isolement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3421.  Electricité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3422.  Fluides,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3.5. Manutention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3.6. Standardisation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61. Les standards techniques existant dans l’entreprise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62. Les standards techniques imposés par le projet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63. Les standards générés par le projet,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3.7. Repérage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71. Mode de repérage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372. Règles générales,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4. AIDES A LA MAINTENANCE CONDITIONNELLE ET AU DIAGNOSTIC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4.1. Testabilité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4.2. Signatures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4.3. Prises d’informations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431. Accessibilité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432. Supports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433. Capteurs,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5. AIDES A L’EXPLOITATION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5.1.</w:t>
        <w:tab/>
        <w:t>Documentation technique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511. Forme et présentation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11.</w:t>
        <w:tab/>
        <w:t>Langue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12.</w:t>
        <w:tab/>
        <w:t>Présentation des dossiers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13.</w:t>
        <w:tab/>
        <w:t>Délai de remise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14.</w:t>
        <w:tab/>
        <w:t>Nombre d’exemplaires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15.</w:t>
        <w:tab/>
        <w:t>Format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16.</w:t>
        <w:tab/>
        <w:t>Symboles graphiques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512. Contenu de la documentation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21.</w:t>
        <w:tab/>
        <w:t>Documentation technique exploitant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22.</w:t>
        <w:tab/>
        <w:t>Documentation technique maintenance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5123.</w:t>
        <w:tab/>
        <w:t>Documents relatifs aux matériels soumis à des dispositions légales.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5.2.</w:t>
        <w:tab/>
        <w:t>Plan de maintenance des équipements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521. Contenu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522. Règles d’établissement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523. Tableau de synthèse,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5.3. Formation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531. Conditions de formation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532. Contenu - descriptif,</w:t>
      </w:r>
      <w:r>
        <w:br w:type="page"/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6. PROCEDURES DE RECEPTION SPECIFIQUES MAINTENANCE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color w:val="auto"/>
          <w:sz w:val="24"/>
          <w:szCs w:val="24"/>
          <w:u w:val="wave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6.1.</w:t>
        <w:tab/>
        <w:t>Clauses de réception 1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vertAlign w:val="superscript"/>
          <w:lang w:val="fr-FR" w:eastAsia="zxx" w:bidi="ar-SA"/>
        </w:rPr>
        <w:t>ère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 xml:space="preserve"> et 2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vertAlign w:val="superscript"/>
          <w:lang w:val="fr-FR" w:eastAsia="zxx" w:bidi="ar-SA"/>
        </w:rPr>
        <w:t>ième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 xml:space="preserve"> phase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6.2.</w:t>
        <w:tab/>
        <w:t>Clauses de réception 3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vertAlign w:val="superscript"/>
          <w:lang w:val="fr-FR" w:eastAsia="zxx" w:bidi="ar-SA"/>
        </w:rPr>
        <w:t>ième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 xml:space="preserve"> phase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color w:val="auto"/>
          <w:sz w:val="22"/>
          <w:szCs w:val="22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621. Remise de la documentation,</w:t>
      </w:r>
    </w:p>
    <w:p>
      <w:pPr>
        <w:pStyle w:val="Heading3"/>
        <w:tabs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67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color w:val="auto"/>
          <w:sz w:val="22"/>
          <w:szCs w:val="22"/>
          <w:lang w:val="fr-FR" w:eastAsia="zxx" w:bidi="ar-SA"/>
        </w:rPr>
        <w:t>622.  Tests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6221.  Nature des contrôles,</w:t>
      </w:r>
    </w:p>
    <w:p>
      <w:pPr>
        <w:pStyle w:val="Heading4"/>
        <w:tabs>
          <w:tab w:val="clear" w:pos="720"/>
          <w:tab w:val="left" w:pos="851" w:leader="none"/>
        </w:tabs>
        <w:ind w:left="851" w:right="0" w:hanging="0"/>
        <w:rPr>
          <w:rFonts w:eastAsia="Times New Roman" w:cs="MS Sans Serif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>6222.  Anomalies,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1406" w:leader="none"/>
        </w:tabs>
        <w:ind w:left="1406" w:right="0" w:hanging="555"/>
        <w:rPr>
          <w:rFonts w:eastAsia="Times New Roman" w:cs="MS Sans Serif"/>
          <w:b w:val="false"/>
          <w:b w:val="false"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MS Sans Serif"/>
          <w:i/>
          <w:iCs/>
          <w:color w:val="auto"/>
          <w:sz w:val="20"/>
          <w:szCs w:val="20"/>
          <w:lang w:val="fr-FR" w:eastAsia="zxx" w:bidi="ar-SA"/>
        </w:rPr>
        <w:t xml:space="preserve">Anomalies découvertes entre la  réception provisoire et réception définitive, </w:t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480" w:leader="none"/>
        </w:tabs>
        <w:ind w:left="284" w:right="0" w:hanging="0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b w:val="false"/>
          <w:bCs/>
          <w:color w:val="auto"/>
          <w:sz w:val="24"/>
          <w:szCs w:val="24"/>
          <w:u w:val="single"/>
          <w:lang w:val="fr-FR" w:eastAsia="zxx" w:bidi="ar-SA"/>
        </w:rPr>
        <w:t xml:space="preserve">6.3. 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>Clauses de réception 4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vertAlign w:val="superscript"/>
          <w:lang w:val="fr-FR" w:eastAsia="zxx" w:bidi="ar-SA"/>
        </w:rPr>
        <w:t>ième</w:t>
      </w:r>
      <w:r>
        <w:rPr>
          <w:rFonts w:eastAsia="Times New Roman" w:cs="MS Sans Serif"/>
          <w:b/>
          <w:bCs/>
          <w:color w:val="auto"/>
          <w:sz w:val="24"/>
          <w:szCs w:val="24"/>
          <w:u w:val="wave"/>
          <w:lang w:val="fr-FR" w:eastAsia="zxx" w:bidi="ar-SA"/>
        </w:rPr>
        <w:t xml:space="preserve"> phase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eastAsia="Times New Roman" w:cs="MS Sans Serif"/>
          <w:b/>
          <w:b/>
          <w:bCs/>
          <w:i/>
          <w:i/>
          <w:iCs/>
          <w:color w:val="auto"/>
          <w:sz w:val="28"/>
          <w:szCs w:val="28"/>
          <w:u w:val="doubl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Annexe 1 : AMDEC</w:t>
      </w:r>
    </w:p>
    <w:p>
      <w:pPr>
        <w:pStyle w:val="Heading1"/>
        <w:tabs>
          <w:tab w:val="left" w:pos="0" w:leader="none"/>
          <w:tab w:val="left" w:pos="851" w:leader="none"/>
          <w:tab w:val="left" w:pos="1701" w:leader="none"/>
          <w:tab w:val="left" w:pos="2160" w:leader="none"/>
          <w:tab w:val="left" w:pos="2552" w:leader="none"/>
          <w:tab w:val="left" w:pos="3402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double"/>
          <w:lang w:val="fr-FR" w:eastAsia="zxx" w:bidi="ar-SA"/>
        </w:rPr>
      </w:pPr>
      <w:r>
        <w:rPr>
          <w:rFonts w:eastAsia="Times New Roman" w:cs="MS Sans Serif"/>
          <w:b/>
          <w:bCs/>
          <w:i/>
          <w:iCs/>
          <w:color w:val="auto"/>
          <w:sz w:val="28"/>
          <w:szCs w:val="28"/>
          <w:u w:val="double"/>
          <w:lang w:val="fr-FR" w:eastAsia="zxx" w:bidi="ar-SA"/>
        </w:rPr>
        <w:t>Annexe 2 : ARBRES DE DEFAILLANCE ET DE MAINTENANCE</w:t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doub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double"/>
          <w:lang w:val="fr-FR" w:eastAsia="zxx" w:bidi="ar-SA"/>
        </w:rPr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doub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double"/>
          <w:lang w:val="fr-FR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kern w:val="2"/>
          <w:sz w:val="48"/>
          <w:szCs w:val="48"/>
          <w:lang w:val="fr-FR" w:eastAsia="zxx" w:bidi="ar-SA"/>
        </w:rPr>
        <w:t>III. DETAILS DU SOMMAIRE, CONCERNANT LA DOCUMENTATION TECHNIQU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>Documentation technique exploita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16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Documents relatifs à la conception modulaire,</w:t>
      </w:r>
    </w:p>
    <w:p>
      <w:pPr>
        <w:pStyle w:val="Normal"/>
        <w:tabs>
          <w:tab w:val="clear" w:pos="720"/>
          <w:tab w:val="left" w:pos="0" w:leader="none"/>
          <w:tab w:val="left" w:pos="16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Notices de fonctionnement des équipements,</w:t>
      </w:r>
    </w:p>
    <w:p>
      <w:pPr>
        <w:pStyle w:val="Normal"/>
        <w:tabs>
          <w:tab w:val="clear" w:pos="720"/>
          <w:tab w:val="left" w:pos="0" w:leader="none"/>
          <w:tab w:val="left" w:pos="16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Notices descriptives,</w:t>
      </w:r>
    </w:p>
    <w:p>
      <w:pPr>
        <w:pStyle w:val="Normal"/>
        <w:tabs>
          <w:tab w:val="clear" w:pos="720"/>
          <w:tab w:val="left" w:pos="0" w:leader="none"/>
          <w:tab w:val="left" w:pos="16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Instructions pour les aléas types pouvant survenir,</w:t>
      </w:r>
    </w:p>
    <w:p>
      <w:pPr>
        <w:pStyle w:val="Normal"/>
        <w:tabs>
          <w:tab w:val="clear" w:pos="720"/>
          <w:tab w:val="left" w:pos="0" w:leader="none"/>
          <w:tab w:val="left" w:pos="16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Consignes de sécurité,</w:t>
      </w:r>
    </w:p>
    <w:p>
      <w:pPr>
        <w:pStyle w:val="Normal"/>
        <w:tabs>
          <w:tab w:val="clear" w:pos="720"/>
          <w:tab w:val="left" w:pos="0" w:leader="none"/>
          <w:tab w:val="left" w:pos="16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>Documentation technique maintenance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Plans et schémas des équipements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Schémas logiques des circuits de régulation et d'automatismes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Catalogues (et plans) des pièces constitutives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Liste des pièces d'usure et pièces de rechange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Plans de lubrification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Plan de maintenance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Plan de manutention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Schémas des points de servitude maintenance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Accessibilité aux matériels en hauteur et en toiture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Accès aux moyens de levage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Synthèse des standards retenus pour le site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Synthèse de réglages à effectuer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Echéancier prévisionnel,</w:t>
      </w:r>
    </w:p>
    <w:p>
      <w:pPr>
        <w:pStyle w:val="Normal"/>
        <w:tabs>
          <w:tab w:val="clear" w:pos="720"/>
          <w:tab w:val="left" w:pos="1008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Signatures vibratoires.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Courier;Courier New" w:hAnsi="Courier;Courier New" w:eastAsia="Times New Roman" w:cs="Courier;Courier New"/>
          <w:color w:val="auto"/>
          <w:sz w:val="22"/>
          <w:szCs w:val="20"/>
          <w:lang w:val="fr-FR" w:eastAsia="zxx" w:bidi="ar-SA"/>
        </w:rPr>
      </w:pPr>
      <w:r>
        <w:rPr>
          <w:rFonts w:eastAsia="Times New Roman" w:cs="Courier;Courier New" w:ascii="Courier;Courier New" w:hAnsi="Courier;Courier New"/>
          <w:color w:val="auto"/>
          <w:sz w:val="22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Courier;Courier New" w:hAnsi="Courier;Courier New" w:eastAsia="Times New Roman" w:cs="Courier;Courier New"/>
          <w:color w:val="auto"/>
          <w:sz w:val="22"/>
          <w:szCs w:val="20"/>
          <w:lang w:val="fr-FR" w:eastAsia="zxx" w:bidi="ar-SA"/>
        </w:rPr>
      </w:pPr>
      <w:r>
        <w:rPr>
          <w:rFonts w:eastAsia="Times New Roman" w:cs="Courier;Courier New" w:ascii="Courier;Courier New" w:hAnsi="Courier;Courier New"/>
          <w:color w:val="auto"/>
          <w:sz w:val="22"/>
          <w:szCs w:val="20"/>
          <w:lang w:val="fr-FR" w:eastAsia="zxx" w:bidi="ar-SA"/>
        </w:rPr>
      </w:r>
    </w:p>
    <w:p>
      <w:pPr>
        <w:pStyle w:val="TitreChapitre"/>
        <w:pBdr>
          <w:top w:val="double" w:sz="40" w:space="0" w:color="000000" w:shadow="1"/>
          <w:left w:val="double" w:sz="40" w:space="0" w:color="000000" w:shadow="1"/>
          <w:bottom w:val="double" w:sz="40" w:space="0" w:color="000000" w:shadow="1"/>
          <w:right w:val="double" w:sz="40" w:space="0" w:color="000000" w:shadow="1"/>
        </w:pBdr>
        <w:rPr>
          <w:rFonts w:ascii="Courier;Courier New" w:hAnsi="Courier;Courier New" w:eastAsia="Times New Roman" w:cs="Courier;Courier New"/>
          <w:b/>
          <w:b/>
          <w:bCs/>
          <w:color w:val="auto"/>
          <w:kern w:val="2"/>
          <w:sz w:val="22"/>
          <w:szCs w:val="20"/>
          <w:lang w:val="fr-FR" w:eastAsia="zxx" w:bidi="ar-SA"/>
        </w:rPr>
      </w:pPr>
      <w:r>
        <w:rPr>
          <w:rFonts w:eastAsia="Times New Roman" w:cs="MS Sans Serif"/>
          <w:b/>
          <w:bCs/>
          <w:color w:val="auto"/>
          <w:kern w:val="2"/>
          <w:sz w:val="48"/>
          <w:szCs w:val="48"/>
          <w:lang w:val="fr-FR" w:eastAsia="zxx" w:bidi="ar-SA"/>
        </w:rPr>
        <w:t>D. LA METHODE A.M.D.E.C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Courier;Courier New" w:hAnsi="Courier;Courier New" w:eastAsia="Times New Roman" w:cs="Courier;Courier New"/>
          <w:b/>
          <w:b/>
          <w:bCs/>
          <w:color w:val="auto"/>
          <w:kern w:val="2"/>
          <w:sz w:val="22"/>
          <w:szCs w:val="20"/>
          <w:lang w:val="fr-FR" w:eastAsia="zxx" w:bidi="ar-SA"/>
        </w:rPr>
      </w:pPr>
      <w:r>
        <w:rPr>
          <w:rFonts w:eastAsia="Times New Roman" w:cs="Courier;Courier New" w:ascii="Courier;Courier New" w:hAnsi="Courier;Courier New"/>
          <w:b/>
          <w:bCs/>
          <w:color w:val="auto"/>
          <w:kern w:val="2"/>
          <w:sz w:val="22"/>
          <w:szCs w:val="20"/>
          <w:lang w:val="fr-FR" w:eastAsia="zxx" w:bidi="ar-SA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ck OURION. IUT EPINAL. Département Génie Industriel et Mainten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ck OURION. IUT EPINAL. Département Génie Industriel et Mainte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rPr>
        <w:rFonts w:ascii="Times New Roman" w:hAnsi="Times New Roman" w:eastAsia="Times New Roman" w:cs="Times New Roman"/>
        <w:color w:val="auto"/>
        <w:sz w:val="16"/>
        <w:szCs w:val="20"/>
        <w:lang w:val="fr-FR" w:eastAsia="zxx" w:bidi="ar-SA"/>
      </w:rPr>
    </w:pPr>
    <w:r>
      <w:rPr>
        <w:rFonts w:eastAsia="Times New Roman" w:cs="Times New Roman" w:ascii="Times New Roman" w:hAnsi="Times New Roman"/>
        <w:color w:val="auto"/>
        <w:sz w:val="16"/>
        <w:szCs w:val="20"/>
        <w:lang w:val="fr-FR" w:eastAsia="zxx" w:bidi="ar-SA"/>
      </w:rPr>
      <w:t>Maintenance à la conception</w:t>
      <w:tab/>
      <w:tab/>
      <w:t xml:space="preserve">Page N°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50800" cy="13144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3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auto"/>
        <w:lang w:val="fr-FR" w:eastAsia="zxx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auto"/>
        <w:lang w:val="fr-FR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701" w:leader="none"/>
        <w:tab w:val="left" w:pos="2160" w:leader="none"/>
        <w:tab w:val="left" w:pos="2552" w:leader="none"/>
        <w:tab w:val="left" w:pos="3402" w:leader="none"/>
      </w:tabs>
      <w:spacing w:before="60" w:after="60"/>
      <w:ind w:left="0" w:right="0" w:hanging="0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6480" w:leader="none"/>
      </w:tabs>
      <w:spacing w:before="60" w:after="0"/>
      <w:ind w:left="284" w:right="0" w:hanging="0"/>
      <w:jc w:val="both"/>
      <w:outlineLvl w:val="1"/>
    </w:pPr>
    <w:rPr>
      <w:rFonts w:ascii="Times New Roman" w:hAnsi="Times New Roman" w:cs="Times New Roman"/>
      <w:b/>
      <w:bCs/>
      <w:sz w:val="24"/>
      <w:szCs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0"/>
      <w:ind w:left="567" w:right="0" w:hanging="0"/>
      <w:jc w:val="both"/>
      <w:outlineLvl w:val="2"/>
    </w:pPr>
    <w:rPr>
      <w:rFonts w:ascii="Times New Roman" w:hAnsi="Times New Roman" w:cs="Times New Roman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0"/>
      <w:lang w:val="fr-FR" w:eastAsia="zxx" w:bidi="ar-SA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0"/>
      <w:lang w:val="fr-F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eastAsia="Times New Roman" w:cs="Symbol"/>
      <w:color w:val="auto"/>
      <w:sz w:val="24"/>
      <w:szCs w:val="20"/>
      <w:lang w:val="fr-FR" w:eastAsia="zxx" w:bidi="ar-SA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44" w:leader="none"/>
      </w:tabs>
      <w:ind w:left="144" w:right="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851" w:leader="none"/>
        <w:tab w:val="left" w:pos="1701" w:leader="none"/>
        <w:tab w:val="left" w:pos="2160" w:leader="none"/>
        <w:tab w:val="left" w:pos="2552" w:leader="none"/>
        <w:tab w:val="left" w:pos="2592" w:leader="none"/>
        <w:tab w:val="left" w:pos="3402" w:leader="none"/>
      </w:tabs>
      <w:spacing w:before="60" w:after="0"/>
      <w:ind w:left="7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spacing w:before="60" w:after="0"/>
      <w:ind w:left="216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Chapitre">
    <w:name w:val="Titre Chapitre"/>
    <w:basedOn w:val="Heading"/>
    <w:qFormat/>
    <w:pPr>
      <w:pBdr>
        <w:top w:val="double" w:sz="40" w:space="1" w:color="000000" w:shadow="1"/>
        <w:left w:val="double" w:sz="40" w:space="4" w:color="000000" w:shadow="1"/>
        <w:bottom w:val="double" w:sz="40" w:space="1" w:color="000000" w:shadow="1"/>
        <w:right w:val="double" w:sz="40" w:space="4" w:color="000000" w:shadow="1"/>
      </w:pBdr>
      <w:shd w:fill="D8D8D8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7:52:00Z</dcterms:created>
  <dc:creator>Franck OURION</dc:creator>
  <dc:description/>
  <dc:language>en-US</dc:language>
  <cp:lastModifiedBy/>
  <cp:lastPrinted>1998-01-22T02:11:00Z</cp:lastPrinted>
  <dcterms:modified xsi:type="dcterms:W3CDTF">2015-11-23T10:10:00Z</dcterms:modified>
  <cp:revision>27</cp:revision>
  <dc:subject/>
  <dc:title/>
</cp:coreProperties>
</file>